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3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3.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362473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ึงพอใจของประชาชนด้านการให้บริการจัดเก็บภาษ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คลัง  เทศบาลตำบลควนศรี  ได้ดำเนินการจัดทำแบบสำรวจประเมินความพึงพอใจ  ของประชาชนด้านการให้บริการจัดเก็บภาษี ของเทศบาลตำบลควนศร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ประชาชนที่มีต่อการให้บริการด้านการจัดเก็บภาษี เพื่อนำข้อมูลไปพัฒนาการดำเนินงานของเทศบาลตำบลควนศรี  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ดำเนินการสำรวจความพึงพอใจของประชาชน ได้ดำเนินการเสร็จเรียบร้อยแล้ว จึงขอประกาศรายงานผลการประเมินความพึงพอใจของประชาชนด้านการจัดเก็บภาษี ของเทศบาลตำบลควนศรี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ั่วไปได้รับทราบ รายละเอียดตามเอกสารแนบท้ายประกาศนี้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24460</wp:posOffset>
            </wp:positionV>
            <wp:extent cx="438150" cy="685800"/>
            <wp:effectExtent l="0" t="0" r="0" b="0"/>
            <wp:wrapTight wrapText="bothSides">
              <wp:wrapPolygon edited="0">
                <wp:start x="-470" y="0"/>
                <wp:lineTo x="-470" y="20995"/>
                <wp:lineTo x="21600" y="20995"/>
                <wp:lineTo x="21600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1:00Z</dcterms:created>
  <dc:creator>iLLuSioN</dc:creator>
  <dc:description/>
  <cp:keywords/>
  <dc:language>en-US</dc:language>
  <cp:lastModifiedBy>Admin64</cp:lastModifiedBy>
  <cp:lastPrinted>2017-11-23T10:54:00Z</cp:lastPrinted>
  <dcterms:modified xsi:type="dcterms:W3CDTF">2022-04-25T02:11:00Z</dcterms:modified>
  <cp:revision>4</cp:revision>
  <dc:subject/>
  <dc:title>ประกาศ องค์การบริหารส่วนตำบลควนศรี</dc:title>
</cp:coreProperties>
</file>